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لب التحاق لاحتضان مشروع في حاضنة أعمال بلدية الخليل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sz w:val="22"/>
          <w:szCs w:val="22"/>
        </w:rPr>
      </w:pPr>
      <w:r>
        <w:rPr>
          <w:b/>
          <w:b/>
          <w:bCs/>
          <w:sz w:val="28"/>
          <w:sz w:val="28"/>
          <w:szCs w:val="28"/>
          <w:rtl w:val="true"/>
        </w:rPr>
        <w:t>المعلومات الشخصية</w:t>
      </w:r>
    </w:p>
    <w:p>
      <w:pPr>
        <w:pStyle w:val="Normal"/>
        <w:bidi w:val="1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bidiVisual w:val="true"/>
        <w:tblW w:w="10226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701"/>
        <w:gridCol w:w="120"/>
        <w:gridCol w:w="163"/>
        <w:gridCol w:w="1039"/>
        <w:gridCol w:w="1483"/>
        <w:gridCol w:w="2866"/>
      </w:tblGrid>
      <w:tr>
        <w:trPr>
          <w:trHeight w:val="87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" w:right="0" w:hanging="7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ول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ب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ائلة</w:t>
            </w:r>
          </w:p>
        </w:tc>
      </w:tr>
      <w:tr>
        <w:trPr>
          <w:trHeight w:val="47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هاتف 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رضي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وال</w:t>
            </w:r>
          </w:p>
        </w:tc>
      </w:tr>
      <w:tr>
        <w:trPr>
          <w:trHeight w:val="86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10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ريد الالكترون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10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 الهوي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عنوان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ارع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افظة</w:t>
            </w:r>
          </w:p>
        </w:tc>
      </w:tr>
      <w:tr>
        <w:trPr>
          <w:trHeight w:val="54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44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برة العملية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سمى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ان</w:t>
            </w:r>
          </w:p>
        </w:tc>
      </w:tr>
      <w:tr>
        <w:trPr>
          <w:trHeight w:val="66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انات المشرو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bidiVisual w:val="true"/>
        <w:tblW w:w="1018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6"/>
        <w:gridCol w:w="391"/>
        <w:gridCol w:w="12"/>
        <w:gridCol w:w="287"/>
        <w:gridCol w:w="127"/>
        <w:gridCol w:w="300"/>
        <w:gridCol w:w="323"/>
        <w:gridCol w:w="57"/>
        <w:gridCol w:w="124"/>
        <w:gridCol w:w="359"/>
        <w:gridCol w:w="70"/>
        <w:gridCol w:w="680"/>
        <w:gridCol w:w="150"/>
        <w:gridCol w:w="22"/>
        <w:gridCol w:w="428"/>
        <w:gridCol w:w="851"/>
        <w:gridCol w:w="140"/>
        <w:gridCol w:w="816"/>
        <w:gridCol w:w="1272"/>
      </w:tblGrid>
      <w:tr>
        <w:trPr>
          <w:trHeight w:val="29" w:hRule="atLeast"/>
        </w:trPr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bidi w:val="1"/>
              <w:ind w:left="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هل المشروع يمثل فكرة جديدة لحل مشكلة او تقديم خدمة جديدة؟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نعم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0" w:name="__Fieldmark__16_1887690571"/>
            <w:bookmarkStart w:id="1" w:name="__Fieldmark__16_1887690571"/>
            <w:bookmarkEnd w:id="1"/>
            <w:r/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</w:rPr>
              <w:t xml:space="preserve">لا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2" w:name="__Fieldmark__17_1887690571"/>
            <w:bookmarkStart w:id="3" w:name="__Fieldmark__17_1887690571"/>
            <w:bookmarkEnd w:id="3"/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10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bidi w:val="1"/>
              <w:ind w:left="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بذة عن المشروع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2" w:hRule="atLeast"/>
        </w:trPr>
        <w:tc>
          <w:tcPr>
            <w:tcW w:w="10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bidi w:val="1"/>
              <w:ind w:left="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هي الميزات الخاصة لفكرتك على الافكار او الحلول المشابه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bidi w:val="1"/>
              <w:ind w:left="252" w:right="0" w:hanging="18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اهو السوق المستهدف لفكرتك؟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حلي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4" w:name="__Fieldmark__18_1887690571"/>
            <w:bookmarkStart w:id="5" w:name="__Fieldmark__18_1887690571"/>
            <w:bookmarkEnd w:id="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مناطق المحيطة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6" w:name="__Fieldmark__19_1887690571"/>
            <w:bookmarkStart w:id="7" w:name="__Fieldmark__19_1887690571"/>
            <w:bookmarkEnd w:id="7"/>
            <w:r/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عالميا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8" w:name="__Fieldmark__20_1887690571"/>
            <w:bookmarkStart w:id="9" w:name="__Fieldmark__20_1887690571"/>
            <w:bookmarkEnd w:id="9"/>
            <w:r/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10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bidi w:val="1"/>
              <w:ind w:left="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يف ستطور فكرتك وما هو تصورك العام لها؟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10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bidi w:val="1"/>
              <w:ind w:left="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هل سبق لك ان قمت بالتصميم او البدأ او عملت دراسة سوقية لفكرتك؟ </w:t>
            </w:r>
            <w:r>
              <w:rPr>
                <w:rtl w:val="true"/>
              </w:rPr>
              <w:t xml:space="preserve">نعم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0" w:name="__Fieldmark__21_1887690571"/>
            <w:bookmarkStart w:id="11" w:name="__Fieldmark__21_1887690571"/>
            <w:bookmarkEnd w:id="11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 xml:space="preserve">لا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2" w:name="__Fieldmark__22_1887690571"/>
            <w:bookmarkStart w:id="13" w:name="__Fieldmark__22_1887690571"/>
            <w:bookmarkEnd w:id="13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bidi w:val="1"/>
              <w:ind w:left="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ا هي المرحلة التي وصلت اليها في المشروع 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عداد المفهوم  </w:t>
            </w:r>
            <w:r>
              <w:rPr>
                <w:rtl w:val="true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4" w:name="__Fieldmark__23_1887690571"/>
            <w:bookmarkStart w:id="15" w:name="__Fieldmark__23_1887690571"/>
            <w:bookmarkEnd w:id="15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تصميم  </w:t>
            </w:r>
            <w:r>
              <w:rPr>
                <w:rtl w:val="true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6" w:name="__Fieldmark__24_1887690571"/>
            <w:bookmarkStart w:id="17" w:name="__Fieldmark__24_1887690571"/>
            <w:bookmarkEnd w:id="17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عداد نموذج  </w:t>
            </w:r>
            <w:r>
              <w:rPr>
                <w:rtl w:val="true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8" w:name="__Fieldmark__25_1887690571"/>
            <w:bookmarkStart w:id="19" w:name="__Fieldmark__25_1887690571"/>
            <w:bookmarkEnd w:id="19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bidi w:val="1"/>
              <w:ind w:left="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 هم المستخدمين المتوقعيين؟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افراد </w:t>
            </w:r>
            <w:r>
              <w:rPr>
                <w:rtl w:val="true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0" w:name="__Fieldmark__26_1887690571"/>
            <w:bookmarkStart w:id="21" w:name="__Fieldmark__26_1887690571"/>
            <w:bookmarkEnd w:id="21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tl w:val="true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2" w:name="__Fieldmark__27_1887690571"/>
            <w:bookmarkStart w:id="23" w:name="__Fieldmark__27_1887690571"/>
            <w:bookmarkEnd w:id="23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ير ذلك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32" w:hRule="atLeast"/>
        </w:trPr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bidi w:val="1"/>
              <w:ind w:left="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هل توجد حاجة للسوق في المنتج المقترح؟ 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 xml:space="preserve">نعم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4" w:name="__Fieldmark__29_1887690571"/>
            <w:bookmarkStart w:id="25" w:name="__Fieldmark__29_1887690571"/>
            <w:bookmarkEnd w:id="25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 xml:space="preserve">لا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6" w:name="__Fieldmark__30_1887690571"/>
            <w:bookmarkStart w:id="27" w:name="__Fieldmark__30_1887690571"/>
            <w:bookmarkEnd w:id="27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bidi w:val="1"/>
              <w:ind w:left="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هل يوجد منتج مشابه ومجاني في السوق؟ 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 xml:space="preserve">نعم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8" w:name="__Fieldmark__31_1887690571"/>
            <w:bookmarkStart w:id="29" w:name="__Fieldmark__31_1887690571"/>
            <w:bookmarkEnd w:id="29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 xml:space="preserve">لا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0" w:name="__Fieldmark__32_1887690571"/>
            <w:bookmarkStart w:id="31" w:name="__Fieldmark__32_1887690571"/>
            <w:bookmarkEnd w:id="3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7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bidi w:val="1"/>
              <w:ind w:left="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ذا كانت الاجابة للأسئلة</w:t>
            </w:r>
            <w:r>
              <w:rPr>
                <w:sz w:val="24"/>
                <w:szCs w:val="24"/>
              </w:rPr>
              <w:t>2.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.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.1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هي نعم فهل كان ذلك نتيجة دراسة للسوق؟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 xml:space="preserve">نعم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2" w:name="__Fieldmark__33_1887690571"/>
            <w:bookmarkStart w:id="33" w:name="__Fieldmark__33_1887690571"/>
            <w:bookmarkEnd w:id="33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 xml:space="preserve">لا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4" w:name="__Fieldmark__34_1887690571"/>
            <w:bookmarkStart w:id="35" w:name="__Fieldmark__34_1887690571"/>
            <w:bookmarkEnd w:id="35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bidi w:val="1"/>
              <w:ind w:left="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هل تعتقد ان الطلب على المنتج المتوقع    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عاليا </w:t>
            </w:r>
            <w:r>
              <w:rPr>
                <w:rtl w:val="true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6" w:name="__Fieldmark__35_1887690571"/>
            <w:bookmarkStart w:id="37" w:name="__Fieldmark__35_1887690571"/>
            <w:bookmarkEnd w:id="37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توسط </w:t>
            </w:r>
            <w:r>
              <w:rPr>
                <w:rtl w:val="true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8" w:name="__Fieldmark__36_1887690571"/>
            <w:bookmarkStart w:id="39" w:name="__Fieldmark__36_1887690571"/>
            <w:bookmarkEnd w:id="39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تدني </w:t>
            </w:r>
            <w:r>
              <w:rPr>
                <w:rtl w:val="true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40" w:name="__Fieldmark__37_1887690571"/>
            <w:bookmarkStart w:id="41" w:name="__Fieldmark__37_1887690571"/>
            <w:bookmarkEnd w:id="4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كائك في المشروع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18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8"/>
        <w:gridCol w:w="22"/>
        <w:gridCol w:w="2340"/>
        <w:gridCol w:w="3352"/>
        <w:gridCol w:w="248"/>
        <w:gridCol w:w="785"/>
        <w:gridCol w:w="1033"/>
      </w:tblGrid>
      <w:tr>
        <w:trPr>
          <w:trHeight w:val="24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bidi w:val="1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 هم اعضاء فريقك في المشروع؟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وظيفة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ؤهل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24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bidi w:val="1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ب والخبرات لكل عضو من اعضاء الفريق والتي سيساهم بها في انجاح المشروع؟</w:t>
            </w:r>
          </w:p>
        </w:tc>
      </w:tr>
      <w:tr>
        <w:trPr>
          <w:trHeight w:val="43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ضو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دريب او الخبرة</w:t>
            </w:r>
          </w:p>
        </w:tc>
      </w:tr>
      <w:tr>
        <w:trPr>
          <w:trHeight w:val="409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24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bidi w:val="1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كيف سيساهم الاعضاء في تطوير المشروع ويأي كيفية؟ </w:t>
            </w:r>
          </w:p>
        </w:tc>
      </w:tr>
      <w:tr>
        <w:trPr>
          <w:trHeight w:val="104" w:hRule="atLeast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ضو</w:t>
            </w:r>
          </w:p>
        </w:tc>
        <w:tc>
          <w:tcPr>
            <w:tcW w:w="5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ساهمة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قت</w:t>
            </w:r>
          </w:p>
        </w:tc>
      </w:tr>
      <w:tr>
        <w:trPr>
          <w:trHeight w:val="103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</w:tc>
        <w:tc>
          <w:tcPr>
            <w:tcW w:w="5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ام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زئي</w:t>
            </w:r>
          </w:p>
        </w:tc>
      </w:tr>
      <w:tr>
        <w:trPr>
          <w:trHeight w:val="403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0_1887690571"/>
            <w:bookmarkStart w:id="43" w:name="__Fieldmark__60_1887690571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1_1887690571"/>
            <w:bookmarkStart w:id="45" w:name="__Fieldmark__61_1887690571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2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64_1887690571"/>
            <w:bookmarkStart w:id="47" w:name="__Fieldmark__64_1887690571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65_1887690571"/>
            <w:bookmarkStart w:id="49" w:name="__Fieldmark__65_1887690571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5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68_1887690571"/>
            <w:bookmarkStart w:id="51" w:name="__Fieldmark__68_1887690571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9_1887690571"/>
            <w:bookmarkStart w:id="53" w:name="__Fieldmark__69_1887690571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72_1887690571"/>
            <w:bookmarkStart w:id="55" w:name="__Fieldmark__72_1887690571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73_1887690571"/>
            <w:bookmarkStart w:id="57" w:name="__Fieldmark__73_1887690571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لومات أساسيه هامة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18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2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bidi w:val="1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 تصورك كيف ترى دور الحاضنة في انجاح مشروعك و كيف ستستفيد من الاحتضان؟</w:t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ا الموقع أدنا، أشهد أن جميع المعلومات الواردة في هذا الطلب والمرفقات المرسله معه بأنها حقيقية وصحيحه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سم كاملا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يابة عن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ا كان الموقع غير صاحب المشروع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قع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ا كان الموقع غير صاحب المشروع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ستطيع أن ترسل الطلب كاملا مع المرفقات عن طريق أحد الطرق التالية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رغم من أن جميع الطريق التالية مقبولة، يفضل أن تقوم بإرسال الطلب مع المرفقات عن طريق البريد اللإلكتروني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تسليم بالي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بريد الإلكتروني</w:t>
            </w:r>
          </w:p>
        </w:tc>
      </w:tr>
      <w:tr>
        <w:trPr>
          <w:trHeight w:val="8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اضنة أعمال بلدية الخلي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ركز الكوري الفلسطين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خليل، فلسط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2288331/0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228833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@hebron-city.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6365" cy="1021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 1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8:50:00Z</dcterms:created>
  <dc:creator>nizar</dc:creator>
  <dc:description/>
  <cp:keywords/>
  <dc:language>en-US</dc:language>
  <cp:lastModifiedBy>zaina</cp:lastModifiedBy>
  <cp:lastPrinted>2008-10-07T12:08:00Z</cp:lastPrinted>
  <dcterms:modified xsi:type="dcterms:W3CDTF">2017-03-20T09:56:00Z</dcterms:modified>
  <cp:revision>5</cp:revision>
  <dc:subject/>
  <dc:title/>
</cp:coreProperties>
</file>